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arapac&amp;#225; y La Araucan&amp;#237;a destacan por vulnerabilidad&lt;/b&gt;&lt;/td&gt;&lt;/tr&gt;&lt;tr&gt;&lt;td colspan='6'&gt;&amp;nbsp;&lt;/tr&gt;&lt;tr&gt;&lt;td colspan='6' height='830' valign='top'&gt;&lt;p align='center'&gt;&lt;img border="0" width="563" height="825" src="https://www.litoralpress.cl/paginaconsultas/Servicios_NClipDocumentos/Get_Imagen_Nota.aspx?LPKey=GDVCADK4GH3ETF5Z35XM42QQTJUVGXSGP4B7QM5C3FW6O3UO4A4B7L7LI2XYF6LUPTADCUJ2SU4SC" alt="https://www.litoralpress.cl/paginaconsultas/Servicios_NClipDocumentos/Get_Imagen_Nota.aspx?LPKey=GDVCADK4GH3ETF5Z35XM42QQTJUVGXSGP4B7QM5C3FW6O3UO4A4B7L7LI2XYF6LUPTADCUJ2SU4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