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6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05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9.264.52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niversidad Mayor reto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bordando los 100 a&amp;#241;os de la Mec&amp;#225;nica Cu&amp;#225;ntica&lt;/b&gt;&lt;/td&gt;&lt;/tr&gt;&lt;tr&gt;&lt;td colspan='6'&gt;&amp;nbsp;&lt;/tr&gt;&lt;tr&gt;&lt;td colspan='6' height='830' valign='top'&gt;&lt;p align='center'&gt;&lt;img border="0" width="750" height="652" src="https://www.litoralpress.cl/paginaconsultas/Servicios_NClipDocumentos/Get_Imagen_Nota.aspx?LPKey=FNLYWETFVNW5IOSUN5WP6KJBDOIVQJJWXK475HUTYFOLTDU5LSYELS5XE6Z7OTA34OI6FUUDF2XGS" alt="https://www.litoralpress.cl/paginaconsultas/Servicios_NClipDocumentos/Get_Imagen_Nota.aspx?LPKey=FNLYWETFVNW5IOSUN5WP6KJBDOIVQJJWXK475HUTYFOLTDU5LSYELS5XE6Z7OTA34OI6FUUDF2XG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