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5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compra casa y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lpa al Serviu de mala asesor&amp;#237;a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47X2MS5VLVJ37YGUAQWG35QL7UEL4NPDO5VTDWVXZ2KPSXGJTS4QVXSWXCEEEYADAL5FV23GMHPSG" alt="https://www.litoralpress.cl/paginaconsultas/Servicios_NClipDocumentos/Get_Imagen_Nota.aspx?LPKey=47X2MS5VLVJ37YGUAQWG35QL7UEL4NPDO5VTDWVXZ2KPSXGJTS4QVXSWXCEEEYADAL5FV23GMHP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