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15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3PUX6BVKZPZKTKCHRPSBO7T4I5T2C3G546JKIWHXG4HLEXTOZSJS" alt="https://www.litoralpress.cl/paginaconsultas/Servicios_NClipDocumentos/Get_Imagen_Nota.aspx?LPKey=LPTZ3HWM3VFKQSDDOSFTI6GR33PUX6BVKZPZKTKCHRPSBO7T4I5T2C3G546JKIWHXG4HLEXTOZS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