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Erc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AHNICPOI4ABA5IE7GWGCQ5VCOP3IYVT4LG6WS2EDSSFIRRMEXQDULLBSEWLRMFVKJYZDIUNYY7HHQ" alt="https://www.litoralpress.cl/paginaconsultas/Servicios_NClipDocumentos/Get_Imagen_Nota.aspx?LPKey=AHNICPOI4ABA5IE7GWGCQ5VCOP3IYVT4LG6WS2EDSSFIRRMEXQDULLBSEWLRMFVKJYZDIUNYY7H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