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96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hizo un llamado a la unidad y asegur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1" src="https://www.litoralpress.cl/paginaconsultas/Servicios_NClipDocumentos/Get_Imagen_Nota.aspx?LPKey=D2KNQBQYOH3MUIXWQL46P6TKXOJXYPWHBRWOS3T7SS5IOXZGIRKBBXS3EEE5AIVRZJLASZFRY54QS" alt="https://www.litoralpress.cl/paginaconsultas/Servicios_NClipDocumentos/Get_Imagen_Nota.aspx?LPKey=D2KNQBQYOH3MUIXWQL46P6TKXOJXYPWHBRWOS3T7SS5IOXZGIRKBBXS3EEE5AIVRZJLASZFRY54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