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35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23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uranilahue es reubicada en nuevo espacio de mejor acceso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M445NTW54FZPRGKZUUNTJNCXBOYRQYOZO26XW5YKLFRUWGTZ3OGK6HHU437KPYO2IAKLJH6NO3O54" alt="https://www.litoralpress.cl/paginaconsultas/Servicios_NClipDocumentos/Get_Imagen_Nota.aspx?LPKey=M445NTW54FZPRGKZUUNTJNCXBOYRQYOZO26XW5YKLFRUWGTZ3OGK6HHU437KPYO2IAKLJH6NO3O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