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68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5CIWV2FWAANMRK25EFXZK5VTTZIUILABN5B2DQGP7IHCF4BC5VUQARI6ZYEKTF2GOX42NEAKAA2JI" alt="https://www.litoralpress.cl/paginaconsultas/Servicios_NClipDocumentos/Get_Imagen_Nota.aspx?LPKey=5CIWV2FWAANMRK25EFXZK5VTTZIUILABN5B2DQGP7IHCF4BC5VUQARI6ZYEKTF2GOX42NEAKAA2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