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224.2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&amp;#237;a investi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 Barnechea en fiesta para sus funcionarios&lt;/b&gt;&lt;/td&gt;&lt;/tr&gt;&lt;tr&gt;&lt;td colspan='6'&gt;&amp;nbsp;&lt;/tr&gt;&lt;tr&gt;&lt;td colspan='6' height='830' valign='top'&gt;&lt;p align='center'&gt;&lt;img border="0" width="750" height="457" src="https://www.litoralpress.cl/paginaconsultas/Servicios_NClipDocumentos/Get_Imagen_Nota.aspx?LPKey=YAFJBJBHY56M74SMAQJYORTPLUKQV7WKWUGSVFH7NVNCJSWBKUJIPZV7QT2USPRSE4MSUBFVRFVBI" alt="https://www.litoralpress.cl/paginaconsultas/Servicios_NClipDocumentos/Get_Imagen_Nota.aspx?LPKey=YAFJBJBHY56M74SMAQJYORTPLUKQV7WKWUGSVFH7NVNCJSWBKUJIPZV7QT2USPRSE4MSUBFVRFV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