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YJURPDB4U4PRXSMRZ4SJ74D4KNPUEJNKP3CDMV2XLRWJLHFOPMJ4FM6CCLPGR2DC67ERHU5P2OYS" alt="https://www.litoralpress.cl/paginaconsultas/Servicios_NClipDocumentos/Get_Imagen_Nota.aspx?LPKey=5YJURPDB4U4PRXSMRZ4SJ74D4KNPUEJNKP3CDMV2XLRWJLHFOPMJ4FM6CCLPGR2DC67ERHU5P2O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