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3QTCE7BJOQWZNNQRTYXLC34GRISFYZZII74NMB6YUHHMOS5T2ML2V6LXIJJSKTHQSJSYF2CWFCO" alt="https://www.litoralpress.cl/paginaconsultas/Servicios_NClipDocumentos/Get_Imagen_Nota.aspx?LPKey=4U3QTCE7BJOQWZNNQRTYXLC34GRISFYZZII74NMB6YUHHMOS5T2ML2V6LXIJJSKTHQSJSYF2CWF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UBKPP33SKB6RYSGNECHWST6N5DTCNSVCTRLIEM4OAWSG7DYG2IX6ZACCSVZOCFV4IQPNFEGWI64" alt="https://www.litoralpress.cl/paginaconsultas/Servicios_NClipDocumentos/Get_Imagen_Nota.aspx?LPKey=GQUBKPP33SKB6RYSGNECHWST6N5DTCNSVCTRLIEM4OAWSG7DYG2IX6ZACCSVZOCFV4IQPNFEGWI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