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489, de 2025.- Aprueba bases t&amp;#233;cnicas, administrativas del concurso oferta de entidades patrocinantes, para el dise&amp;#241;o y ejecuci&amp;#243;n de proyecto habitacional con vivienda industrializada en terrenos de propiedad Servi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2EUQXCQLYJQIFSURA3BFRUE5YIVGFXY2SOKQE56D7YJQVLF3DH5QLNQLTJADPKUXTQORA2PKTDWI" alt="https://www.litoralpress.cl/paginaconsultas/Servicios_NClipDocumentos/Get_Imagen_Nota.aspx?LPKey=W2EUQXCQLYJQIFSURA3BFRUE5YIVGFXY2SOKQE56D7YJQVLF3DH5QLNQLTJADPKUXTQORA2PKTD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