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3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121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1.076.7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LLS ROYCE Y PROYECTO DE TIERRAS RARAS EN PEN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6" height="825" src="https://www.litoralpress.cl/paginaconsultas/Servicios_NClipDocumentos/Get_Imagen_Nota.aspx?LPKey=PAM4FARJSTQASGS52EXLYHEO4HZI55UXUAD4RGKHR7WNPDAA5JTMHZUH2FESWT6OVSZSNF7CHEX3I" alt="https://www.litoralpress.cl/paginaconsultas/Servicios_NClipDocumentos/Get_Imagen_Nota.aspx?LPKey=PAM4FARJSTQASGS52EXLYHEO4HZI55UXUAD4RGKHR7WNPDAA5JTMHZUH2FESWT6OVSZSNF7CHEX3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