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37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Q7ADOVDKEX5TLWGOOZI6DFWBICMGVV2PRSGV3JNBGJ7S43LLXAGXSDVZH72JS753RCYFN6EAMARQ" alt="https://www.litoralpress.cl/paginaconsultas/Servicios_NClipDocumentos/Get_Imagen_Nota.aspx?LPKey=ZQ7ADOVDKEX5TLWGOOZI6DFWBICMGVV2PRSGV3JNBGJ7S43LLXAGXSDVZH72JS753RCYFN6EAMA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7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74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EYCUPRUNKSIMXW7OQPZ7EEHLBXSZ5N7AKVSTUFGAIKDHFTM6VOAY3H64IRNFFNZTMTPGHWFBCKSNO" alt="https://www.litoralpress.cl/paginaconsultas/Servicios_NClipDocumentos/Get_Imagen_Nota.aspx?LPKey=EYCUPRUNKSIMXW7OQPZ7EEHLBXSZ5N7AKVSTUFGAIKDHFTM6VOAY3H64IRNFFNZTMTPGHWFBCKS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