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IH3BBMI7IGD5WSAWIWBNLX3254M3DZ37TTDBJ5TFYE5YIUCSFPL3WUEDRTTYJKEC53MJQSGMSMDU" alt="https://www.litoralpress.cl/paginaconsultas/Servicios_NClipDocumentos/Get_Imagen_Nota.aspx?LPKey=2IH3BBMI7IGD5WSAWIWBNLX3254M3DZ37TTDBJ5TFYE5YIUCSFPL3WUEDRTTYJKEC53MJQSGMSM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