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B3CYGGGPVUEDQFJAUHHDWUISPK4HLISJMFKBOEMMUHOCIEFFNH443VRS5LJYNHDMW7MUDZZIQWU" alt="https://www.litoralpress.cl/paginaconsultas/Servicios_NClipDocumentos/Get_Imagen_Nota.aspx?LPKey=A2B3CYGGGPVUEDQFJAUHHDWUISPK4HLISJMFKBOEMMUHOCIEFFNH443VRS5LJYNHDMW7MUDZZIQ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SXPQGCAO5YTJPKGHPMRFELWPQXB2SOSGY455J6T2SVVNRTXNDXFP5LWGZVEB2HQWSOVEQHMAXTG" alt="https://www.litoralpress.cl/paginaconsultas/Servicios_NClipDocumentos/Get_Imagen_Nota.aspx?LPKey=NWSXPQGCAO5YTJPKGHPMRFELWPQXB2SOSGY455J6T2SVVNRTXNDXFP5LWGZVEB2HQWSOVEQHMAX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