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83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38.2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&amp;#233;dico del Papa revela sus &amp;#250;ltimos instantes de v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7" src="https://www.litoralpress.cl/paginaconsultas/Servicios_NClipDocumentos/Get_Imagen_Nota.aspx?LPKey=L2YLTOH3BVDJJ6GCH5MZDRRC7725UVB7L7RHT6QTWYLGRDMCDRLYEJZ4KWOEHOVRME3XQWDMPJYE4" alt="https://www.litoralpress.cl/paginaconsultas/Servicios_NClipDocumentos/Get_Imagen_Nota.aspx?LPKey=L2YLTOH3BVDJJ6GCH5MZDRRC7725UVB7L7RHT6QTWYLGRDMCDRLYEJZ4KWOEHOVRME3XQWDMPJY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