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70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KOFPHVMHQZ6MJDAC3I4QH5BOSDSNXRHCLYIUZGUIJ62UIJHBBBEITV6SWEO5VWWQ2J27Y3NB3PUK2" alt="https://www.litoralpress.cl/paginaconsultas/Servicios_NClipDocumentos/Get_Imagen_Nota.aspx?LPKey=KOFPHVMHQZ6MJDAC3I4QH5BOSDSNXRHCLYIUZGUIJ62UIJHBBBEITV6SWEO5VWWQ2J27Y3NB3PU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7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96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QAFZDJZZXXE67BQX2AFIYZHSUF5MAM5DWFEHHDL56PEJ4TK7QEFVSUOFF7OBZDWZTUTZ4TT7KSPG" alt="https://www.litoralpress.cl/paginaconsultas/Servicios_NClipDocumentos/Get_Imagen_Nota.aspx?LPKey=MQAFZDJZZXXE67BQX2AFIYZHSUF5MAM5DWFEHHDL56PEJ4TK7QEFVSUOFF7OBZDWZTUTZ4TT7KS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17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DOCIQAM2JHBXAC7DQNMVPQ3Q4YU5I6BV5DOXFBC43Y2JMLXMU733KZ2H47QFU6RTR6ZK4N7KO5DJW" alt="https://www.litoralpress.cl/paginaconsultas/Servicios_NClipDocumentos/Get_Imagen_Nota.aspx?LPKey=DOCIQAM2JHBXAC7DQNMVPQ3Q4YU5I6BV5DOXFBC43Y2JMLXMU733KZ2H47QFU6RTR6ZK4N7KO5D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83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HRRYGCZIWD6F7EFIF3Y5A2XLZBCZGCW3SHM74P6IPXFBIVI2VEZNWCCFOW5UPPDOZMIZJWX2LNQBE" alt="https://www.litoralpress.cl/paginaconsultas/Servicios_NClipDocumentos/Get_Imagen_Nota.aspx?LPKey=HRRYGCZIWD6F7EFIF3Y5A2XLZBCZGCW3SHM74P6IPXFBIVI2VEZNWCCFOW5UPPDOZMIZJWX2LNQ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