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7A4YHN2MCBAZFFGMN2VC6RVV5X4UMH6K7G2TX57HCVNCCALWREZSUY6HB5BD5C2IBCQ35BK4DJ4O" alt="https://www.litoralpress.cl/paginaconsultas/Servicios_NClipDocumentos/Get_Imagen_Nota.aspx?LPKey=I7A4YHN2MCBAZFFGMN2VC6RVV5X4UMH6K7G2TX57HCVNCCALWREZSUY6HB5BD5C2IBCQ35BK4D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JUF54NCM5Y4EHK4MU7QYDGLRU2BK2BYPARUDIRVETCKYVY7VGMNTMYEDABPO7625OZ2MWZR5KEWI" alt="https://www.litoralpress.cl/paginaconsultas/Servicios_NClipDocumentos/Get_Imagen_Nota.aspx?LPKey=2JUF54NCM5Y4EHK4MU7QYDGLRU2BK2BYPARUDIRVETCKYVY7VGMNTMYEDABPO7625OZ2MWZR5KE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