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JZNN3ZVFDFDZ47VAXPQN3E3TQJG2N6X5FQJUNU73JKJMC2EO7A5O" alt="https://www.litoralpress.cl/paginaconsultas/Servicios_NClipDocumentos/Get_Imagen_Nota.aspx?LPKey=PBIUFHERALEY3PAC5OWTTWLTKJZNN3ZVFDFDZ47VAXPQN3E3TQJG2N6X5FQJUNU73JKJMC2EO7A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