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01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58.2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es de Melinka, R&amp;#237;o Ib&amp;#225;&amp;#241;ez y Cochrane participan en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7BI22WMX3MXM2QRHTGTKGWB7WD2XFY4AGBNQULL2M6V4BXGLPF2CPTS3PLW6LYWZ2LSLO63B7TGC6" alt="https://www.litoralpress.cl/paginaconsultas/Servicios_NClipDocumentos/Get_Imagen_Nota.aspx?LPKey=7BI22WMX3MXM2QRHTGTKGWB7WD2XFY4AGBNQULL2M6V4BXGLPF2CPTS3PLW6LYWZ2LSLO63B7TG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