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3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dores de Gala piden revertir cambio en temporada de captura de 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TBENX4AVEVI3MOWZ7RJ4JC74CPRVSIQ4BBZIFJ7WT2UXJDDBGY7LDZOPCPZXJ4U2B5X24RKGF67HE" alt="https://www.litoralpress.cl/paginaconsultas/Servicios_NClipDocumentos/Get_Imagen_Nota.aspx?LPKey=TBENX4AVEVI3MOWZ7RJ4JC74CPRVSIQ4BBZIFJ7WT2UXJDDBGY7LDZOPCPZXJ4U2B5X24RKGF67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