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KC67AP6SF3EME4M7FO66LE3LR64MBI4PUTGYEMA6SSEXF5Z6FJR4" alt="https://www.litoralpress.cl/paginaconsultas/Servicios_NClipDocumentos/Get_Imagen_Nota.aspx?LPKey=XPUEVYTNOU74GW4FXQONO5NKKKC67AP6SF3EME4M7FO66LE3LR64MBI4PUTGYEMA6SSEXF5Z6FJ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