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9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EKJZGUTIF3PL4XOJYERJRZHDMMFBAEZ77JJ2EUZ4FPGFROLTREDS" alt="https://www.litoralpress.cl/paginaconsultas/Servicios_NClipDocumentos/Get_Imagen_Nota.aspx?LPKey=RLIUJKFF5A3O336OMLXLS2W23EKJZGUTIF3PL4XOJYERJRZHDMMFBAEZ77JJ2EUZ4FPGFROLTRE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