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concurso que lleva a ni&amp;#241;os chilenos a la Nasa para fomentar la asistencia escolar&lt;/b&gt;&lt;/td&gt;&lt;/tr&gt;&lt;tr&gt;&lt;td colspan='6'&gt;&amp;nbsp;&lt;/tr&gt;&lt;tr&gt;&lt;td colspan='6' height='830' valign='top'&gt;&lt;p align='center'&gt;&lt;img border="0" width="531" height="825" src="https://www.litoralpress.cl/paginaconsultas/Servicios_NClipDocumentos/Get_Imagen_Nota.aspx?LPKey=4I762X2AZ2VZEA6WP52FVOM2WM22VGA57DELD2GTSAO7PPMRJRFVDHIVFP37ZY5Z4MQ23WNCBB652" alt="https://www.litoralpress.cl/paginaconsultas/Servicios_NClipDocumentos/Get_Imagen_Nota.aspx?LPKey=4I762X2AZ2VZEA6WP52FVOM2WM22VGA57DELD2GTSAO7PPMRJRFVDHIVFP37ZY5Z4MQ23WNCBB6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