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ara: Gestos al centro, posible suspensi&amp;#243;n de militancia y ser la cara oficialista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N3YKALXBW36W2A7VDAASTGUFEGOWR37SDTS4RXTF6OS5G24KOQB43YDPLF7Z3E6J5EYLASREJC3U" alt="https://www.litoralpress.cl/paginaconsultas/Servicios_NClipDocumentos/Get_Imagen_Nota.aspx?LPKey=YN3YKALXBW36W2A7VDAASTGUFEGOWR37SDTS4RXTF6OS5G24KOQB43YDPLF7Z3E6J5EYLASREJC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