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YXBLL3G3XOHA3IZP4YF264BIUKRZ6LIBAGYK3C5PECJAM5RSG4IYNW4IKM3KPHIWUEWDGB5IM2U" alt="https://www.litoralpress.cl/paginaconsultas/Servicios_NClipDocumentos/Get_Imagen_Nota.aspx?LPKey=D6YXBLL3G3XOHA3IZP4YF264BIUKRZ6LIBAGYK3C5PECJAM5RSG4IYNW4IKM3KPHIWUEWDGB5I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LUYWEJPQJXLKQFTFMSQXPRQ4WY3DJHN3FRMLE4C3642SD2OVH5XRSU3ZK4CCJYA2FTUDZFU3RFA" alt="https://www.litoralpress.cl/paginaconsultas/Servicios_NClipDocumentos/Get_Imagen_Nota.aspx?LPKey=LXLUYWEJPQJXLKQFTFMSQXPRQ4WY3DJHN3FRMLE4C3642SD2OVH5XRSU3ZK4CCJYA2FTUDZFU3R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