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70,3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31.54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orma tributaria: gremio local cuestiona benefic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Gobierno defiende foco en MiPymes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H623X2JYVEWCY4CZMVMDOE3LUVOFNP5KZHYUAG65ZVNUKEZ3ALIX2RAM2SW5D4NOG4Z2FHJADSH2S" alt="https://www.litoralpress.cl/paginaconsultas/Servicios_NClipDocumentos/Get_Imagen_Nota.aspx?LPKey=H623X2JYVEWCY4CZMVMDOE3LUVOFNP5KZHYUAG65ZVNUKEZ3ALIX2RAM2SW5D4NOG4Z2FHJADSH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