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NOSBW2X6INLHNUKW54BHYG247AVBVHGRARCJQAJF7AUL53F772XM" alt="https://www.litoralpress.cl/paginaconsultas/Servicios_NClipDocumentos/Get_Imagen_Nota.aspx?LPKey=W4UMX3HUP3OTVEKMPYWMJ2ITXNOSBW2X6INLHNUKW54BHYG247AVBVHGRARCJQAJF7AUL53F772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