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NUY7M4NM3LMTO26UFPSZI7FGEM27HZVN6GOX3TMKM6VTNIXUM4YQ" alt="https://www.litoralpress.cl/paginaconsultas/Servicios_NClipDocumentos/Get_Imagen_Nota.aspx?LPKey=GNNJNITULPRL6BYQY5WKSHLQVNUY7M4NM3LMTO26UFPSZI7FGEM27HZVN6GOX3TMKM6VTNIXUM4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