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3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UFVUH4IKWAE3YLQZQQXE4XU2Q4PKJ5K5EFPJWNYWO5OSQZ2KF76LD62BIM4F43TDWZSKO36MN3OSO" alt="https://www.litoralpress.cl/paginaconsultas/Servicios_NClipDocumentos/Get_Imagen_Nota.aspx?LPKey=UFVUH4IKWAE3YLQZQQXE4XU2Q4PKJ5K5EFPJWNYWO5OSQZ2KF76LD62BIM4F43TDWZSKO36MN3O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PSFXIVJO5XCFIKY53CK2FV3WNCNHMPWWXAV6CUMUVBTZYYUYRT5TXHY7MRSXHDJRMPRXNIDBQD6MM" alt="https://www.litoralpress.cl/paginaconsultas/Servicios_NClipDocumentos/Get_Imagen_Nota.aspx?LPKey=PSFXIVJO5XCFIKY53CK2FV3WNCNHMPWWXAV6CUMUVBTZYYUYRT5TXHY7MRSXHDJRMPRXNIDBQD6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