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303,3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unidad de la Gustavo Le Paige participa del |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GJUZZ2GC74EVSED6TS6UMXEQJ7HYD5IOWITXT46PVUD7CZZVDMT2CSJYARQQXAEZ7LHYPV4DQ5RDU" alt="https://www.litoralpress.cl/paginaconsultas/Servicios_NClipDocumentos/Get_Imagen_Nota.aspx?LPKey=GJUZZ2GC74EVSED6TS6UMXEQJ7HYD5IOWITXT46PVUD7CZZVDMT2CSJYARQQXAEZ7LHYPV4DQ5RD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