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Cla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81" src="https://www.litoralpress.cl/paginaconsultas/Servicios_NClipDocumentos/Get_Imagen_Nota.aspx?LPKey=6A5UM4PXH7N5P7JLF3R3LR2LYYA5WDHVEC5WZEE3KERHSONW7LATLLBKJ7ANKOZWW4L73N3SCJAKW" alt="https://www.litoralpress.cl/paginaconsultas/Servicios_NClipDocumentos/Get_Imagen_Nota.aspx?LPKey=6A5UM4PXH7N5P7JLF3R3LR2LYYA5WDHVEC5WZEE3KERHSONW7LATLLBKJ7ANKOZWW4L73N3SCJA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2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Cla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2" src="https://www.litoralpress.cl/paginaconsultas/Servicios_NClipDocumentos/Get_Imagen_Nota.aspx?LPKey=6BKUN6SHS7MNY5VX2R4S5Q3WNG7VEERH2CNOS6773MSDAKCQMH5MLMULUVPXG6TZ6B2V5DARUIOOC" alt="https://www.litoralpress.cl/paginaconsultas/Servicios_NClipDocumentos/Get_Imagen_Nota.aspx?LPKey=6BKUN6SHS7MNY5VX2R4S5Q3WNG7VEERH2CNOS6773MSDAKCQMH5MLMULUVPXG6TZ6B2V5DARUIO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