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AVZMUTQBVWAXKS2R3GCBB5UKT3NDUGTKLL5OYMUXRHLZ7OF6IFB2A5XNKR3IOUXKOZ5VJBPT3UA" alt="https://www.litoralpress.cl/paginaconsultas/Servicios_NClipDocumentos/Get_Imagen_Nota.aspx?LPKey=TLAVZMUTQBVWAXKS2R3GCBB5UKT3NDUGTKLL5OYMUXRHLZ7OF6IFB2A5XNKR3IOUXKOZ5VJBPT3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