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24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GWIWNXCVGZW5XRGPT6ZDYXJUKP5U2AQB7BSYK352RFQSKVNY6F6FV3I7HJASLZC4M2T467ZZBNQ2" alt="https://www.litoralpress.cl/paginaconsultas/Servicios_NClipDocumentos/Get_Imagen_Nota.aspx?LPKey=YGWIWNXCVGZW5XRGPT6ZDYXJUKP5U2AQB7BSYK352RFQSKVNY6F6FV3I7HJASLZC4M2T467ZZBN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0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XCLNUI3T24F747BW63YCV6PVL5SWPV2DNYQXN36W3BV4Y3DHLWRTMPNBTKBEVZ44QRYT3DZUURIG" alt="https://www.litoralpress.cl/paginaconsultas/Servicios_NClipDocumentos/Get_Imagen_Nota.aspx?LPKey=WXCLNUI3T24F747BW63YCV6PVL5SWPV2DNYQXN36W3BV4Y3DHLWRTMPNBTKBEVZ44QRYT3DZUUR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