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ROLG4HELR4BXNWXAK2VHQC2SPTETQPIKLYMJTHL32NEDSE3PSRK6" alt="https://www.litoralpress.cl/paginaconsultas/Servicios_NClipDocumentos/Get_Imagen_Nota.aspx?LPKey=EAARWDAJSNDSCYEEWHS2BGYOKROLG4HELR4BXNWXAK2VHQC2SPTETQPIKLYMJTHL32NEDSE3PSR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