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376XAVVFA6OY6KG6TFDXYXKZAIPYPMBNYCNTHSFVLQJMVUHLMQTC" alt="https://www.litoralpress.cl/paginaconsultas/Servicios_NClipDocumentos/Get_Imagen_Nota.aspx?LPKey=YMWXGXA2LLJ3CTKC2WJDSDJU4376XAVVFA6OY6KG6TFDXYXKZAIPYPMBNYCNTHSFVLQJMVUHLMQ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GGFYTXMTIYB6Z3DXWYLW65HCRMKBVNGZNQM6FKNCJJX4ZSSR24BU" alt="https://www.litoralpress.cl/paginaconsultas/Servicios_NClipDocumentos/Get_Imagen_Nota.aspx?LPKey=AGMEJMXZOYN7WN2A643V65MKGGGFYTXMTIYB6Z3DXWYLW65HCRMKBVNGZNQM6FKNCJJX4ZSSR24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