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44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99.2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gaeton Boy sregresa al bar Lucky &amp;quot;7 de Dreams con tou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EGBPQWADAE5AF47J4JDJVCQCG7BLSFEP7MH3XKSXKQROJYR6OQC3BCYIXQIQ5C3ZB3BYZIAQDXWLG" alt="https://www.litoralpress.cl/paginaconsultas/Servicios_NClipDocumentos/Get_Imagen_Nota.aspx?LPKey=EGBPQWADAE5AF47J4JDJVCQCG7BLSFEP7MH3XKSXKQROJYR6OQC3BCYIXQIQ5C3ZB3BYZIAQDXW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