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IR CHILE / Parque Solar Altai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R6SVCYOIVOFDGD55G4FQJROVBTFBAE23SD7ED66K7V3CAK5HUNSYM6IAXHZRJZAVJIA4EJ6B6LC" alt="https://www.litoralpress.cl/paginaconsultas/Servicios_NClipDocumentos/Get_Imagen_Nota.aspx?LPKey=HBR6SVCYOIVOFDGD55G4FQJROVBTFBAE23SD7ED66K7V3CAK5HUNSYM6IAXHZRJZAVJIA4EJ6B6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