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8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cr&amp;#237;tica por su campa&amp;#241;a y no enfrentarse a Kast: la reservada cita entre Matthei y part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DI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WROZL6SENYZHBPH4E6UOMRJHOQX5JJ34S3FTPRVJSFFNPU3DIFUKIY7CVRDC5B2BGW2VIXDQVOZS6" alt="https://www.litoralpress.cl/paginaconsultas/Servicios_NClipDocumentos/Get_Imagen_Nota.aspx?LPKey=WROZL6SENYZHBPH4E6UOMRJHOQX5JJ34S3FTPRVJSFFNPU3DIFUKIY7CVRDC5B2BGW2VIXDQVOZ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