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05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Campos y liberaci&amp;#243;n de sicar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YJMQNE6DFGYCSNEVNOOTNGLTZNHO2IVZ7ZE2A6OQYVLRD6BGDUSNLJQO6SY5GNMLVZLZFIEDK3XVI" alt="https://www.litoralpress.cl/paginaconsultas/Servicios_NClipDocumentos/Get_Imagen_Nota.aspx?LPKey=YJMQNE6DFGYCSNEVNOOTNGLTZNHO2IVZ7ZE2A6OQYVLRD6BGDUSNLJQO6SY5GNMLVZLZFIEDK3X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9,4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Campos y liberaci&amp;#243;n de sicar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OCAUG6CMYVRR5CF6HDLVIGXTTCZU7TYXG44AUMUCFPI63MQQP3XHPC72VEPOBQP2OQZDOZZ3AX5U6" alt="https://www.litoralpress.cl/paginaconsultas/Servicios_NClipDocumentos/Get_Imagen_Nota.aspx?LPKey=OCAUG6CMYVRR5CF6HDLVIGXTTCZU7TYXG44AUMUCFPI63MQQP3XHPC72VEPOBQP2OQZDOZZ3AX5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