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2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47.7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poraci&amp;#243;n Memoria Austral lanza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3WJ5QWG6GLOWRR436KLVD3X5RQTGUYM7OPZ5YGJY34YNT733KUAFUXEOQ4KFJC4SWHWMOZDBWZIUS" alt="https://www.litoralpress.cl/paginaconsultas/Servicios_NClipDocumentos/Get_Imagen_Nota.aspx?LPKey=3WJ5QWG6GLOWRR436KLVD3X5RQTGUYM7OPZ5YGJY34YNT733KUAFUXEOQ4KFJC4SWHWMOZDBWZI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