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378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KN73UWRCJXQLY2X6QWVTBJMW6CBMSARZ3CURB3TXTTGUKWJBFCD3FPIAKN4CL63N65WOSUDIPXKPW" alt="https://www.litoralpress.cl/paginaconsultas/Servicios_NClipDocumentos/Get_Imagen_Nota.aspx?LPKey=KN73UWRCJXQLY2X6QWVTBJMW6CBMSARZ3CURB3TXTTGUKWJBFCD3FPIAKN4CL63N65WOSUDIPXKP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389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QH3SFV5DYB66HVNFXEXDIDFJBRDJ5LYROCXAEYN4EGT6Y4KPMVZDMI6TXAIW34R3P6CXHFSNZXFES" alt="https://www.litoralpress.cl/paginaconsultas/Servicios_NClipDocumentos/Get_Imagen_Nota.aspx?LPKey=QH3SFV5DYB66HVNFXEXDIDFJBRDJ5LYROCXAEYN4EGT6Y4KPMVZDMI6TXAIW34R3P6CXHFSNZXFE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