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81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VPE:&lt;/b&gt;&lt;/td&gt;&lt;td&gt;$ 777.9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IVAXYFLENVLYR2INFHG422STDLILMHST5GSLTZY5VIXWCOCZPFI6D6KYKJP6PCWBFIKNZZKOGN7O2" alt="https://www.litoralpress.cl/paginaconsultas/Servicios_NClipDocumentos/Get_Imagen_Nota.aspx?LPKey=IVAXYFLENVLYR2INFHG422STDLILMHST5GSLTZY5VIXWCOCZPFI6D6KYKJP6PCWBFIKNZZKOGN7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78,7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VPE:&lt;/b&gt;&lt;/td&gt;&lt;td&gt;$ 775.5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5OFXH7WBWLF4AKTNQ4IDP4BYZ7Q37Y4WCTMYHDJRONSPMR5ZXXO44TQDNLQ3AF6MXQ2UG7USC63I4" alt="https://www.litoralpress.cl/paginaconsultas/Servicios_NClipDocumentos/Get_Imagen_Nota.aspx?LPKey=5OFXH7WBWLF4AKTNQ4IDP4BYZ7Q37Y4WCTMYHDJRONSPMR5ZXXO44TQDNLQ3AF6MXQ2UG7USC63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7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VPE:&lt;/b&gt;&lt;/td&gt;&lt;td&gt;$ 764.0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5G5SLMK2Q7GIHVZIHXSLMTL2SS7IB3MNFZQVWVULHJZSXSBRHJXHPSSLEPE7KI4P6PDEWVKCWIDFW" alt="https://www.litoralpress.cl/paginaconsultas/Servicios_NClipDocumentos/Get_Imagen_Nota.aspx?LPKey=5G5SLMK2Q7GIHVZIHXSLMTL2SS7IB3MNFZQVWVULHJZSXSBRHJXHPSSLEPE7KI4P6PDEWVKCWID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71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VPE:&lt;/b&gt;&lt;/td&gt;&lt;td&gt;$ 369.5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HEOYMZSASQUV5KBEIRHSMRYJQ62VAMFKEAE2WKBNGNOFQUA3BEARZO7FAVPPO4MYQTXYWFUJFSYBI" alt="https://www.litoralpress.cl/paginaconsultas/Servicios_NClipDocumentos/Get_Imagen_Nota.aspx?LPKey=HEOYMZSASQUV5KBEIRHSMRYJQ62VAMFKEAE2WKBNGNOFQUA3BEARZO7FAVPPO4MYQTXYWFUJFSY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