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2TZRUR7VQDM2O3MNYMPPCWRKSRSXVBCP3MI3YCAEVDIMVHR2XALXXJ5JLP4AUMW3I2Q5ZNKYGQKYG" alt="https://www.litoralpress.cl/paginaconsultas/Servicios_NClipDocumentos/Get_Imagen_Nota.aspx?LPKey=2TZRUR7VQDM2O3MNYMPPCWRKSRSXVBCP3MI3YCAEVDIMVHR2XALXXJ5JLP4AUMW3I2Q5ZNKYGQK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XSOHC4I2LVIKCEGZI5O5G3U4ZI5WM4SOHFXPIAZPGLVIIMJTRGM7MLFCGFJ3GGWWPYU7LGY7AXPHS" alt="https://www.litoralpress.cl/paginaconsultas/Servicios_NClipDocumentos/Get_Imagen_Nota.aspx?LPKey=XSOHC4I2LVIKCEGZI5O5G3U4ZI5WM4SOHFXPIAZPGLVIIMJTRGM7MLFCGFJ3GGWWPYU7LGY7AXP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