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S63ANQSRGU5H6PJG26FIGMKTCHRFZNTGCAPL4VQK2W2UMVBZWW4E" alt="https://www.litoralpress.cl/paginaconsultas/Servicios_NClipDocumentos/Get_Imagen_Nota.aspx?LPKey=RQKZ5HSYD6EGNMPI4UHRMSHAUS63ANQSRGU5H6PJG26FIGMKTCHRFZNTGCAPL4VQK2W2UMVBZWW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