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97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orld Energy Council Chile celebr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d&amp;#233;cada impulsando el futuro energ&amp;#233;tico del pa&amp;#237;s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7WEQE2MAA5P26BDV4CAL6NKJBUGSZZS4GES7RAV35NMAVUB75XPYGKHSO62RFLDYVQAVUESQJB6P6" alt="https://www.litoralpress.cl/paginaconsultas/Servicios_NClipDocumentos/Get_Imagen_Nota.aspx?LPKey=7WEQE2MAA5P26BDV4CAL6NKJBUGSZZS4GES7RAV35NMAVUB75XPYGKHSO62RFLDYVQAVUESQJB6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