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GOS DEL 1 AL 6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RYXNLTYHOOXUBWHWTS4DPBBV4U5D6DW5MSIICXHSNSLKUVZ32JSL5GLONZFCZ7ZSZAKB2RMJK7VU" alt="https://www.litoralpress.cl/paginaconsultas/Servicios_NClipDocumentos/Get_Imagen_Nota.aspx?LPKey=XRYXNLTYHOOXUBWHWTS4DPBBV4U5D6DW5MSIICXHSNSLKUVZ32JSL5GLONZFCZ7ZSZAKB2RMJK7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GOS DEL 1 AL 6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MOG355WZKHXWO47ANSSQQDI2PRFASW5TPVQKJJEV7AHI66B5HFYMEODA7QLKY7E4HGCDL3ENPJ7A" alt="https://www.litoralpress.cl/paginaconsultas/Servicios_NClipDocumentos/Get_Imagen_Nota.aspx?LPKey=KMOG355WZKHXWO47ANSSQQDI2PRFASW5TPVQKJJEV7AHI66B5HFYMEODA7QLKY7E4HGCDL3ENPJ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