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4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sociaci&amp;#243;n de fiscales en picada contra fallo de la corte en caso de ProCultura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5CCROZD2UJTDW35Z55GJ7FPO5BJ3DHPYCF6DRVOYPVLFUCGAAHJ6SEN2PZDRNBUPEINRJLRAWTOZA" alt="https://www.litoralpress.cl/paginaconsultas/Servicios_NClipDocumentos/Get_Imagen_Nota.aspx?LPKey=5CCROZD2UJTDW35Z55GJ7FPO5BJ3DHPYCF6DRVOYPVLFUCGAAHJ6SEN2PZDRNBUPEINRJLRAWTO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