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250.5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ch&amp;#225;rter tra&amp;#237;a a primeros 44 chilenos deportados por Trump y embajada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haya vuelos adicionales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LAAAZGFLNYVFOMTBLL7WFCNXCKISXJP5N6QXFFQRUS4W2CZGNCP5IYSK4BMGFZNU22DQG2QS5XL3Y" alt="https://www.litoralpress.cl/paginaconsultas/Servicios_NClipDocumentos/Get_Imagen_Nota.aspx?LPKey=LAAAZGFLNYVFOMTBLL7WFCNXCKISXJP5N6QXFFQRUS4W2CZGNCP5IYSK4BMGFZNU22DQG2QS5XL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